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>
          <w:rFonts w:cs="Arial" w:ascii="Arial" w:hAnsi="Arial"/>
          <w:b/>
          <w:sz w:val="24"/>
        </w:rPr>
        <w:t>SCHULE LANDQUART</w:t>
        <w:tab/>
        <w:tab/>
        <w:tab/>
        <w:t xml:space="preserve"> AUSTRITTSMELDUNG / SCHÜLERÜBERWEISU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üler/-in:</w:t>
        <w:tab/>
        <w:t>....................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urtsdatum:</w:t>
        <w:tab/>
        <w:t>....................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ürgerort:</w:t>
        <w:tab/>
        <w:t>....................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fession:</w:t>
        <w:tab/>
        <w:t>....................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sz w:val="24"/>
        </w:rPr>
        <w:t>Gesetzl. Vertretung:</w:t>
        <w:tab/>
        <w:t>....................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uf:</w:t>
        <w:tab/>
        <w:t>....................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sherige Adresse:</w:t>
        <w:tab/>
        <w:t>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letzt besuchte Klasse:</w:t>
        <w:tab/>
        <w:t>....................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senlehrkraft:</w:t>
        <w:tab/>
        <w:t>....................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.: ................................... Mail: 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des Austritts:</w:t>
        <w:tab/>
        <w:t>....................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ünftiger Wohnort:</w:t>
        <w:tab/>
        <w:t>....................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aue Adresse:</w:t>
        <w:tab/>
        <w:t>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merkungen:</w:t>
        <w:tab/>
        <w:t>....................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  <w:tab w:val="left" w:pos="2552" w:leader="none"/>
          <w:tab w:val="left" w:pos="6521" w:leader="none"/>
        </w:tabs>
        <w:rPr/>
      </w:pPr>
      <w:r>
        <w:rPr>
          <w:rFonts w:cs="Arial" w:ascii="Arial" w:hAnsi="Arial"/>
          <w:sz w:val="24"/>
        </w:rPr>
        <w:t>Beilagen: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liegen be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Zeugnis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  <w:tab w:val="left" w:pos="2552" w:leader="none"/>
          <w:tab w:val="left" w:pos="6521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werden dem/der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Absenzenbüchlein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  <w:tab w:val="left" w:pos="2552" w:leader="none"/>
          <w:tab w:val="left" w:pos="6521" w:leader="none"/>
        </w:tabs>
        <w:rPr/>
      </w:pPr>
      <w:r>
        <w:rPr>
          <w:rFonts w:cs="Arial" w:ascii="Arial" w:hAnsi="Arial"/>
          <w:sz w:val="24"/>
        </w:rPr>
        <w:tab/>
        <w:tab/>
        <w:t>SchülerIn mitgegeben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Zahnkontrollheft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left" w:pos="36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 ............................</w:t>
        <w:tab/>
        <w:t>Die Klassenlehrkraft: 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itergeleitet an Schulgemeinde:</w:t>
        <w:tab/>
        <w:t>...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quart,</w:t>
        <w:tab/>
        <w:t>Das Schulsekretariat: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.10.2004/sch_ueberw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7405</wp:posOffset>
          </wp:positionH>
          <wp:positionV relativeFrom="paragraph">
            <wp:posOffset>-180975</wp:posOffset>
          </wp:positionV>
          <wp:extent cx="1908175" cy="552450"/>
          <wp:effectExtent l="0" t="0" r="0" b="0"/>
          <wp:wrapTight wrapText="bothSides">
            <wp:wrapPolygon edited="0">
              <wp:start x="-96" y="0"/>
              <wp:lineTo x="-96" y="21058"/>
              <wp:lineTo x="21599" y="21058"/>
              <wp:lineTo x="21599" y="0"/>
              <wp:lineTo x="-96" y="0"/>
            </wp:wrapPolygon>
          </wp:wrapTight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N)" w:hAnsi="Univers (WN)" w:eastAsia="Times New Roman" w:cs="Univers (WN)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02:00Z</dcterms:created>
  <dc:creator>Beatrice Rupp</dc:creator>
  <dc:description/>
  <cp:keywords/>
  <dc:language>en-US</dc:language>
  <cp:lastModifiedBy>Schulleitung Oberstufe</cp:lastModifiedBy>
  <cp:lastPrinted>1998-04-23T12:51:00Z</cp:lastPrinted>
  <dcterms:modified xsi:type="dcterms:W3CDTF">2014-02-16T12:46:00Z</dcterms:modified>
  <cp:revision>4</cp:revision>
  <dc:subject/>
  <dc:title>GEMEINDESCHULE IGIS-LANDQUART				SCHÜLERÜBERWEISUNG</dc:title>
</cp:coreProperties>
</file>